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VITA SIANG ZI P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CHAN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PTISTE PIQU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0 Investment Ba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