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นิล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บุญ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ยา อภิธานวิท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ศักดิ์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ณ์ ปรโช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อาด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ัฒน์ วงค์ศิริ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ธร แสงเสียง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ิงชัย ห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เมธ จันทร์ศิริ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เกล้า พา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ตชะโรจน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กาญจน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419 Business and Industrial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