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RDAN SALESTINO ROMEO PANGIL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6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