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 สิมะ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Program in Service Industr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 THIDA NY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MO PASCAL NOORLAN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3 Organiz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