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พงค์ บวรรัต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วะมะ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ุข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ฉ่ำ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สาทิพ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พร้อม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ราพงศ์พันธุ์ พูล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ญ์ ฉัตรชัยธิติธ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ธวัชศิลป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ฒน์ เทีย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จั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รดา วงค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ศร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351 Mechanical Engineering Laboratory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