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NGSLEY ACHAZIE NLEMI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RUI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ล่า เด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ัสมิลกอร์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NGON CH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OO MOH MOH THE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ZIN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80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Hu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Z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L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N RUO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DU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6 Logistics and Supply Chai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