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สถ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ฎา นรา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ษฐ์ ตะกร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ชัย พุ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บั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 ไชยรด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ะ ท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ชัย ทรัพย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พงษ์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ก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คศิริ เทีย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อกชัย น้อ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พงศ์ พิมพ์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วเรศ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ฉลิมลักษณ์ ชิ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ะพล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ชนน จอ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ปกรณ์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ันธุ์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ัทร เพชร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ูมิ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ศักดิ์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์วัฒน์ 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ัชกร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ุทธ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นธร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วุฒิ ศรีนน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ลา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ศร์ธ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บุญ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กสินทร์ จั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ตรี มี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ารุวิทย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นิลด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ขมรัฐ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พร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เสาวภาค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านันท์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ดพงษ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ญพัฒน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ิกเกียรติ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ลาด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คำแ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ศ ยศ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ัตร มุ่งซ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นิสพงษ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ูสกุล หมั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้อมสุข เส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ตม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ิจ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ตรีธร ทำ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วีร์ ศิริ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แส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นธ์ อเ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ิทธ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ทธพล ค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ร์มภวัลย์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ทรัพย์ ดี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ธรณ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เดช ฉลาด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ัย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ล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เชต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ศพล เจริ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มูลบ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เคร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ุต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ลักษณ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พุธ ธราดำรง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บุดดีด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ไก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ชิต ศาสต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ดล โก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ภูธ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ล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พิหู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สิง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โย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เพ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ะนันต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ามารถ ปะตังเว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นาถ อุปลา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มร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นก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วฤทธิ์ วิสี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ณสิทธิ์ โสร่วม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ฏ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หลว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ยสยาม แส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ธี สิริขจร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วิเชีย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วัฒน์ ปัต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จักรพนธ์ มี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กร ถา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ชัย ชุม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ณราช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ฤกษ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ที่ยงตร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จันทร์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นตินันท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ัฒน์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คำ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ปภากร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่อ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ดา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พร กาญ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บา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ริน จินด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ตรุษ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าศ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สุขทิวา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ุ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