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E 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L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N RUO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WE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ENG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CUI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Q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242 English IV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