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N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พิพัฒน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ขวัญ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บวรสิ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ารา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ัชฌิมา รัตนศรี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ทรงพล วงษ์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กพร สุขทั้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L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DONG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EHAR KA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PHYO NAING @NAING HTOO L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VIJOTTA LAOW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NIPUNA TOOKH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IMANI TIW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ISHMA MANOJKUM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AZIA BEG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SPREET KAUR AR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E MYAT SON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US KRISTIAN AN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KKA OLAVI UKK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I WAI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ME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YO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A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O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HONG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UN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JI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N 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SH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NDONG 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CU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D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ME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HO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UO KA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O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LIN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HA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J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NGZHEN Z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