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กษ์ ส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13 Human Resourc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