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ปผา มุเน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ร แพ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นภา เปนะ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หน่อ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ชวนช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ณ เชื้อจ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มั่งเมือง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ชัย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ีฐ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เลิศ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เนตร จตุ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แดงสัม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ยุดา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ผล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แก้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ไช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ธ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ธพงษ์ อ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นิล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สิงห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จุลบุษ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่อ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พิสิษฐ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ป๊ะประ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ทนุน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นภา เป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ภรณ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ไชย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ไชย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ตัน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างก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ดารา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ละ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ยุวธิดา ก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วิษฎา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คำสา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สา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ปภา ชาญเบญจพิ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ักกาเว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สังขน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ไชย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สุนี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สุ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ศรีย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่านเ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ข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โดง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พ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ลาม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ัญญา โรจ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วรรณ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ธง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ป้องไ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ศรัณย์ จุตตะ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แส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อิ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ชน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ญญา ธรรม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พ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อด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หมุ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ภรณ์ ปาก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มุล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วัลย์ สิทธ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อ่อนชะ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บุญ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า พูล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 พร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นุช วงค์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กษ์ ศรีมัน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ศิกา รักเพื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จู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พิมพ์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มณี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พิมโก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จา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สุ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ษา เครือ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ภรณ์ ว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นา กูล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ภรณ์ แก้ว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ไชย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ตา ช่วยแก้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คง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จันทะ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ล้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ัง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แสน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ี๋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า นันเน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ษธรณ์ บุตสีม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ต์นภา แซ่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เผือก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วงค์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ภรณ์ สุน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ราช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แส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ศรี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พร สุขสา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ชียงขว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เอม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ณรินญา ผักบัว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เพชรห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ท์ หนอ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สุดา สินโฉ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รัตน์ ดิษฐ์จ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ดาดา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ย์ พุ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39 Research Methodology in Nurs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