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ต์ สา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รัก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ากร จึง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วรณัชต์ ชุติพัฒน์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กานต์ กรอบ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ปาต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ช่า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ภา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ริน สุเท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บัวห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บัวไชย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อาภา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า หนัง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ะเสริฐ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นือเมฆ ขุน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รทร ชินวร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ศรี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พันธ์เต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เปรม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ปรม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าถ วงษ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อี่ย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ร์ รุ่นเ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ล โพธิ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เต้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ชัย บูรณปัท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ภพ ธีร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ศ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รอดประ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ปฏิพล ไห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นิ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นิล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304 Automotive Engineering Laboratory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