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ณร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วงษ์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ำก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ฎา ภูมิ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ภู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ญา ธิติพ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กียร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ุส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ทิพย์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พงษ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รา วงษ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รีมัท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ลักษณ์ เกิดควา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ิริก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ใจ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รัตน์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ุฒ สุรวัฒนวิเศษ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ร พรรณสัน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6 Politics and Law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