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นราทัศน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จงรุ่ง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อก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แก้วแก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ตา อิสร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รร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วดี วิต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วีส์ วังส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331 3 Dimensional Pri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