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ตรุษ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2 Investment in Money Market and Capital Mark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