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ศิวิ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ตั้ง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ร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ูนย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0 Communication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