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อ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ถิ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รรพโรจน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ง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กล่อม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ัย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จั่ว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แตง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อิฐานุประธ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สว่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ยี่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วรา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นาคเจ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ษฐพงษ์ ศิริยา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พง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โพธิ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โชค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ักษ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ษฐ์ จิรพิ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วงค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พล ปิยะชย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พลอย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ุข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ญาณิน จงธนัฐธร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ด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ฬห์พร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ดล โก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กร ถา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4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