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ิระ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วงค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9-365 Chinese for Tourism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