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ะนาพร จำรัส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ียบวุฒิ คุป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คงศักดิ์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สมันต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จะ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209 Digital Governmen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