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กิด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ทรง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ทพ บัว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ฐิติรัต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เลิก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ลุ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ศิริ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ลาภา บุญพงศ์ภา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ะพงศ์ บั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ศรีทอ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ำ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อิน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มณี แซ่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มณี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ศ ศรีคช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วิสิฐธ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วิทย์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สนย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แซ่ห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ร ทองสุข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ไตรวร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มาน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เป้าหลัก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สุชาวดี เทพ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ฏิรัตน์ แพ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ธรรมวิเศษ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วาริ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น์ นิยม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ทัด ท่าท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ถย์ วรรณศิล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เหลี่ยม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ชา ประทุ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85-201 Startup Business Pla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