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นผิว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คุ้มฐิ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ิสรัชต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2 Software Package for Graph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