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    BI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G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DO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XI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U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 XIA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I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R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MING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9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