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มพงศ์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่ยงตร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จันทร์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ำ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