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ศุภ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 ส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สิน สุอนันต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4 Management of Marketing Channe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