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ำภา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รุณส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3 Selected Topics Innovatio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