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ศิธรน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ูสิริ แช่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215 Sustainable Development in Tourism and Hospitality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