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บวรสิ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ชฌิมา รัตนศรี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ทรงพล วงษ์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ิษฐ์ พุ่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สง่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ภิษฎ์ วิระโชต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เวศ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ฏญา อู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20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