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ESICA ACHAR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NDESH ACHAR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ISHAV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ONAK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AIBHAV AGAR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NKET AMAT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SHA BAIDAW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UGAT NANDA BAID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URJAN CHHANT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REYA CHITRAK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IMISHA DANGO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VANI GAUTA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ITISHMA GUR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INAY JA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TIMA KAD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EEYEKTA KHAN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INA LA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TSHAV LIMB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IYUSH LOH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OHIT LOH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YNTHIA MAHARJ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RITEZ KUMAR MAL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MIR RAHI MANSU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TIK MITT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JATA NAKARM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SHIMA POUDY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BIYA PRAD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YAS RAJKARNIK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ALAK SINGH RATHOU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MBRIDHI RAYAMAJ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REESHA REGM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GYA RIJ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USHAM RIJ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OJESH SAINJ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AMANA SAU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EEWAKSHI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WAN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SHANN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ASHMI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IWAJ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REYAN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YOTI SIGD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SHWINI THAPA MAG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RINKHALA THAP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BARAJ THAP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PIN TIMSI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DITYA ANAND YADA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NJIV YADA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2-413 Financial Planning and Contro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