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AN XU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W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ZH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AO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WE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OU XIAO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M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HE 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I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ING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UN CAI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CHANG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K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J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QI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AN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GUOY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HOMPHONG TOMONGKH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Y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N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TIA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HAI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KEY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WEN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HAIZ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XIAO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ZE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    X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AO SHIB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DING C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O JI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QI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UI    JI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AN    Z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 LI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ANG 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NG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KA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O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RU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JIANG MEI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    FENG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YA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ANG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JI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XU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IN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E D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 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GUO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    SHAO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QING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NG    GUANG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WENT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DAN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SI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O JIN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HE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U JING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EN PE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JINZ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ONG YA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ANG ZHIQ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XIAO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IAN Y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    QIUM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A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    LI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CAI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ZHI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GG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NG 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AI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WE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XI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O 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SH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E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O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UN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WE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ING FENG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TIAN HAI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RU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XINY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XIA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YONG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ONG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U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ONG GUO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QI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SHOUGU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XIAO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NG GU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AN QING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EI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YIN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G M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E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Y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HAN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NING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B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 G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RAN   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MI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WE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YUN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SHENGB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Y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MA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2 Organizational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