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ผด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ศา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เพ็ญ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วงค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ฐิติ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า เชี่ยว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า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พงคพน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รัตน์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ุฒ สุรวัฒนวิเศษ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ณัฐ ตั้งต่อ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รรมกร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สา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ดา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ุ์ สิ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ธนากิจ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พรรณสัน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ศรี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นุ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ย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ฎ์ ศีลประ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มน ธีรรัชต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นะสุ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เกียรติ ชู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บูร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ศรี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อโณท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ตั้งอยู่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พร ชาตกิตติ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ฐิต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กมลสุธ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อ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กันต์ อุทั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ฐพงค์ ชยณัฐ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์ อัค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งศ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เนก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ศิริรัตนา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นาท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