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warth T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MESH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JEET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OVAN BAHADUR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ZEN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JAL BAR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KHAR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AL 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JASHWINI CHAP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A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DHA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IT DHO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UC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MIT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RAJ GOEN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RISHA J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AD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KARK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RDHAN SINGH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LGUN KUN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NIT SHUMSHER KUN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IT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MIT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AT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HIL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EET R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VI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LOK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NAN AHMED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ISH RAT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NURU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KK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VA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YAS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BI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ISHILA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THA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P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HASHNA TIMOTHY LEPC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 TRIPATH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RSA TULA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FAL TULS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5 Marketing Strate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