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หน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รัก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ิน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ตั้งจิตต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ีม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พธ์วิทย์ ลู่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รืองรัศม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ฟู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ูนย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2 Ac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