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บวรสิ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ทับ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ชฌิมา รัตนศรี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ทรงพล วงษ์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O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INDONG 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YA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JI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ME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UO KANG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N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SH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W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A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OU XIAO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HE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CA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J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QI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HOMPHONG TOMONGKH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N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A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AO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ZE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    X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AO SHIB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DING C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QI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