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พงษ์ เพ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สด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ปร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กม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สู่พ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จำล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พลาย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หล่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อัครนว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พ็ชร์หัสณ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เถื่อน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