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ANNES STU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ILLAUME LUDOVIC MARIE CAP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