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บวรสิ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ทับ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าราก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ัชฌิมา รัตนศรี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ทรงพล วงษ์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กพร สุขทั้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LIN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YO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IS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INDONG 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YA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HA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YA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O 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CU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D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HONG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CHUN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JI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ME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J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NGZHEN ZHI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N 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HONG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UO KA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YO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N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SH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W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ZH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AO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OU XIAO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E 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I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ING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CA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CHANG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J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QI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GUO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HOMPHONG TOMONGK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Y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N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AI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KE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WEN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HAIZ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XIAO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Z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    X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SHIB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DING C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O JI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QI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    JI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3 Strategic Management and Corporate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