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คุณพิชญ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พร ชัยวาณิ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11 Electrical Circuits Analysi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