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ัยศ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วัฒน์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ีตรา เพียรนิต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มนัส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จรัลวรกุ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จุ้ย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บวรวงศ์ฑ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ศ์ฤทธิ์ ดาโล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นุชนิศ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ไทร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ศักดิ์ โชติ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รัตนพิศพ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ษ์ โสภิต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ณุพงศ์ ภู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ดิศร พูล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ร ภา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แป๊ะส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ฤทธิ์ ลิ้ม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ศร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ยุบลช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 ฉาย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ญา กอบจ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ศรทับ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ัฒนะปริญ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ฉาย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ชัช สุขสมัค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งทัพ บุญปลู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ไพ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ธัญ เชี่ยว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ชัญ อุท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ดล นุช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วรรณ ชู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าด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า กฤษณะกา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ส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ฑวัฒน์ สุรภัตกา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ว่างพงษ์ จง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ศรีมา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มื่น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กล ฉัตร์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นันท์ เกตุ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มูลทน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มะโรงมื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งศ์กิจการ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รรณ น้อยจ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กำเนิด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อ่ว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ดิส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ศรัตน์ สหกิจชัช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 อรัญทรว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ย์นลิน โพธิ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ภัทท์ ภคน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นัย คุ้ม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ฝอย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ล อมรอา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นันท์ สุข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ทีย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วรรธน์ ศรีมนตริ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2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ิทย์ โพธิ์ไพ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รงค์ โรจนร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ส วนิชอนั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กันท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ลภัฐ ภู่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บุญเเต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พร เพ็ง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นพรรธน์ เจริญวัฒน์เม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ัช ผิวด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ิกเซนต์ พรหมบริ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จันทร์สุ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ัพย์ทวี เอี่ยมฤกษ์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แก้ว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ตะวัน กำลั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จันทร์จิรอ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ัศน์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ตนริน อิ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ศวุฒิ พึ่ง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ริยะ เพ็ง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ทัต ถึงสุค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วัน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แส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โพแสง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ีรณา ประภาร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Eng. (Automotive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ศิตา อุทัยช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ธนิก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ลา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ขัน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วุธ รำพึ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นันติ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ธน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ฒน์ มาศ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ัพวั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กระแสร์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 กุ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ศไนย แก้ว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วุฒิ จันทร์เพ็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ภวนาค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สิทธิ์ พ่วง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โพธิ์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โส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ฟัก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ณ ลุ่ยท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ี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ภูมิ เอี่ยม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พรม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อ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รัตน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ร สุก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อง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ดลย์ พึ่งธรรม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ศักดิ์ จันทร์แม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านต์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บุญเป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32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 เมฆะ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งษ์ รส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ตน์ ผล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สิษฎ์ ทรัพย์ป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ิษฐ์พล แหสกุล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ฌาปวีณ์ พันยู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 ค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ศ ณ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อินท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 แตงสา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ท์ พ้วยเป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ต้น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ชน ยอด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ตร ขั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ัชร์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ฒน์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ารี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ร แสงอร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งชัย มงคลธ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โชติ จันทร์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หา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กูล วิสัช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สิงห์ล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มณี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ยิกา เกิดบ้านไ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ท์ วัชโรสิ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จักขณ์ ตันวงศ์ว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มงคล ขวัญนนท์เด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พงศ์ แด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แสง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7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สี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นิธิรุจิยางก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พัตร์ ผา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ัช ปั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ตุน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1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ส เกียกกายผ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าติ เบนอ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พล อินท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ภู่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ิภพ เปีย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2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 คำ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ษ์ โคตรน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อ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ำรุง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ฐชัย เหมปั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ธร เดช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 สู่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มา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