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ล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ย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ล็ก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เกียรติ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าติ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อ่อ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รม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ย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ดา 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ด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 ดอน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รรษ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ีห์ ว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้ย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านติมา สาม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่ว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ฉรีย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ชนก ล้วน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อญ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รัตนภาสุ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จำปิย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พงคพนา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ิสรัชต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ภาวัล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8 Computer Coding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