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ิษ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พ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ชติ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ัชชญา แส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