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ัยศ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ัฒน์ กระจ่า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ีตรา เพียรนิต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มนัส มา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จรัลวร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จุ้ย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บวรวงศ์ฑ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ศ์ฤทธิ์ ดาโล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นุชนิศ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ไทร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โช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รัตนพิศ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มา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โสภิต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ภ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ดิศร พูล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แป๊ะส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ฤทธิ์ ลิ้ม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ตน์ ยุบลช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 ฉาย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กอบจ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ศรทับ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ัฒนะปริญ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ฉาย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ชัช สุขสมัค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บุญ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ไพ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ธัญ เชี่ยว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ชัญ อุท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ดล นุช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ช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า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กฤษณะกา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ส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ฑวัฒน์ สุรภัตกา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่างพงษ์ จง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ศรีม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มื่น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ล ฉัตร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เกตุ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มูลทน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ะโรงมื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งศ์กิจกา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น้อย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 กำเนิด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อ่ว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ส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ศรัตน์ สหกิจชัช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อรัญทร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มย์นลิน โพธ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ภัทท์ ภค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นัย คุ้ม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ฝอย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อมร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สุข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เทีย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วรรธน์ ศรีมนตริ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ิทย์ โพธิ์ไพ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ปิ่นกุม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โรจนร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วนิชอนั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กันท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ฐ ภู่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บุญเเต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เพ็ง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นพรรธน์ เจริญวัฒน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ผิว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ิกเซนต์ พรหม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ันทร์สุ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ทวี เอี่ยมฤก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แก้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ตะวัน กำลั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จันทร์จิรอ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ัศน์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อิ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ศวุฒิ พึ่ง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เพ็ง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ทัต ถึงสุค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วั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โพแสง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ณา ประภาร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ศิตา อุทัยช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ธนิก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ล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ขั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รำพึ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นันติ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ินทร ธ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มาศ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ทัพ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กระแส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 ก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ไนย แก้ว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ุฒิ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ภวนาค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สิทธิ์ พ่วง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โพธิ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โส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ฟัก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ณ ลุ่ย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ี ชำนา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ภูมิ เอี่ยม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พร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โอ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สุทธ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รัตน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ร สุก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ทอ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ดลย์ พึ่งธรร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จันทร์แ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บุญ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เมฆะ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หวังเคี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รส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 ผล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ษฎ์ ทรัพย์ป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ิษฐ์พล แหสกุล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ปวีณ์ พันยู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 ค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ศ ณ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อินท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แตง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ท์ พ้วยเป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ต้น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น ยอด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ข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ชร์ ต่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ล นา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ร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มงคล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โชติ จันทร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หาร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วิสัช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ิงห์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มณี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ยิกา เกิดบ้านไ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ท์ วัชโรสิ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ตันวงศ์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มงคล ขวัญนนท์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งศ์ แด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แสง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สีค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นิธิรุจิย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พัตร์ ผ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ช ป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กตุน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เกียกกายผ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ติ เบนอ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ล อิน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ภู่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ภพ เปียท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ินท์ 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บุญ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 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โคตร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ัฐ อ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ำรุ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ชัย เหม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เดช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 สู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4-103 General Physics Laborator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