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วัฒ ศรี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น กิจธ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ิริ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