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ดิศ รติ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64 Computer Network Laboratory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