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ะแส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คู่ก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พล ธนนันต์พ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าญมนต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นวล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พ หล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กาญจนเตม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ส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รื่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า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52 Mechanical Engineering Laborato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