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ัก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ากร จึง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วรณัชต์ ชุติพัฒน์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ภ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ริน สุ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ัวไชย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าภ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า หนัง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490 Pre-Cooperative Education for AE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