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ด บุ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ัก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มน ธีรรัชต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3 Green Technolog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