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ประชากร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งศ์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ฌาณีญา ชวาล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eadership and Innovation in 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LIN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YO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IS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INDONG 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YA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HA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YA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O 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CUN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D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HONG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CHUN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J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JI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ME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AN J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NGZHEN ZHI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N 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HONG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UO KANG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YO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N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HA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SH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W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ZH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AO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WE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OU XIAO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HE 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I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ING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N CAI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CHANG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K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J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QI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AN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GUOY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HOMPHONG TOMONGKH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Y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N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TIA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AI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NG 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KEY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WEN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HAIZ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XIAO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ZE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    X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AO SHIB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DING C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O JI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QI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UI    JI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00-111 Research Methods for Social Scien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