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ทอง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ว์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ณณะ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ทอง บำรุงต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ภิรมย์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นชล กรณ์รัชต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