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XIAO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QIAO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SU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 JIN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WE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YUNX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KE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E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ME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LIN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O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NDONG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A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JI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ME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N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SH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4-612 International Trade a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