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คน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จ๊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ิจิต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ศิลปเลิ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 รัตต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ริ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5-405 Customs System for Exporting and Impor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